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560" w:dyaOrig="1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35.95pt" filled="f" o:ole="">
            <v:imagedata r:id="rId3" o:title=""/>
          </v:shape>
          <o:OLEObject Type="Embed" ProgID="" ShapeID="ole_rId2" DrawAspect="Content" ObjectID="_135112564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ственн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САНКТ-ПЕТЕРБУРГСКОЕ  ПСИХОЛОГИЧЕСКОЕ  ОБЩЕСТВО»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2648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2.35pt,5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езид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доктору психол. наук, про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Шаболтас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________________________________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(фамилия)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(имя)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>(отчество)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бакалавр, магистр, специалист)</w:t>
      </w:r>
    </w:p>
    <w:p>
      <w:pPr>
        <w:pStyle w:val="Normal"/>
        <w:spacing w:lineRule="auto" w:line="240" w:before="0" w:after="0"/>
        <w:ind w:right="-31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место обучения в вузе, без сокращений)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Я  _____________________________________________________ прошу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TextBody"/>
        <w:rPr/>
      </w:pPr>
      <w:r>
        <w:rPr>
          <w:sz w:val="28"/>
        </w:rPr>
        <w:t>принять меня кандидатом в члены Общественной организации «Санкт-Петербургское психологическое общество» (сокращенно СПбПО) – коллективного члена Общероссийской общественной организации «Российское психологическое общество» (сокращенно РПО).</w:t>
      </w:r>
    </w:p>
    <w:p>
      <w:pPr>
        <w:pStyle w:val="TextBody"/>
        <w:ind w:firstLine="709"/>
        <w:rPr/>
      </w:pPr>
      <w:r>
        <w:rPr>
          <w:sz w:val="28"/>
        </w:rPr>
        <w:t>На развитие уставной деятельности общественной организации добровольно вношу: вступительный взнос в размере 1500 (Одна тысяча пятьсот) рублей и годовой членский взнос в размере 1500 (Одна тысяча пятьсот)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обязуюсь соблюдать Этический кодекс РПО.</w:t>
      </w:r>
    </w:p>
    <w:p>
      <w:pPr>
        <w:pStyle w:val="TextBody"/>
        <w:ind w:firstLine="709"/>
        <w:rPr/>
      </w:pPr>
      <w:r>
        <w:rPr>
          <w:sz w:val="28"/>
        </w:rPr>
        <w:t>Обязуюсь ежегодно с момента вступления выплачивать членские взносы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Анкету прилагаю.</w:t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>(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 xml:space="preserve">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20__ года</w:t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8:00Z</dcterms:created>
  <dc:creator>Оксана</dc:creator>
  <dc:description/>
  <cp:keywords/>
  <dc:language>en-US</dc:language>
  <cp:lastModifiedBy>Пользователь</cp:lastModifiedBy>
  <dcterms:modified xsi:type="dcterms:W3CDTF">2024-08-02T14:00:00Z</dcterms:modified>
  <cp:revision>6</cp:revision>
  <dc:subject/>
  <dc:title> </dc:title>
</cp:coreProperties>
</file>